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2936"/>
        <w:gridCol w:w="2800"/>
      </w:tblGrid>
      <w:tr>
        <w:trPr>
          <w:trHeight w:val="5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7150</wp:posOffset>
                      </wp:positionV>
                      <wp:extent cx="5200650" cy="1190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0" cy="1190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 xml:space="preserve">3° FUN FLY 3D Helicopters Guglielmo Zamboni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adio Model Show 7-8 Giugno 2014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SCHEDA PARTECIPAZIO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9.5pt;height:93.75pt;mso-wrap-distance-left:9.05pt;mso-wrap-distance-right:9.05pt;mso-wrap-distance-top:0pt;mso-wrap-distance-bottom:0pt;margin-top:4.5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 xml:space="preserve">3° FUN FLY 3D Helicopters Guglielmo Zamboni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adio Model Show 7-8 Giugno 2014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SCHEDA PARTECIPA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0"/>
            </w:tblGrid>
            <w:tr>
              <w:trPr>
                <w:trHeight w:val="525" w:hRule="atLeast"/>
              </w:trPr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sz w:val="40"/>
                      <w:szCs w:val="40"/>
                      <w:lang w:eastAsia="it-IT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40"/>
                      <w:szCs w:val="4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7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7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7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7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57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5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60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Indirizzo completo </w:t>
              <w:br/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it-IT"/>
              </w:rPr>
              <w:t>(via, cap, città)</w:t>
            </w:r>
          </w:p>
        </w:tc>
        <w:tc>
          <w:tcPr>
            <w:tcW w:w="5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Recapito telefonico</w:t>
            </w:r>
          </w:p>
        </w:tc>
        <w:tc>
          <w:tcPr>
            <w:tcW w:w="5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Indirizzo email</w:t>
            </w:r>
          </w:p>
        </w:tc>
        <w:tc>
          <w:tcPr>
            <w:tcW w:w="5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60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Elicottero pilotato</w:t>
            </w:r>
          </w:p>
        </w:tc>
        <w:tc>
          <w:tcPr>
            <w:tcW w:w="5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Parteciperò alla gara di velocità del trofeo Sab Division</w:t>
            </w:r>
          </w:p>
        </w:tc>
        <w:tc>
          <w:tcPr>
            <w:tcW w:w="5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it-IT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it-IT"/>
              </w:rPr>
              <w:t>SI                       NO</w:t>
            </w:r>
          </w:p>
        </w:tc>
      </w:tr>
      <w:tr>
        <w:trPr>
          <w:trHeight w:val="160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Parteciperò alla gara di atterraggio di precisione in autorotazione del trofeo Sab Division</w:t>
            </w:r>
          </w:p>
        </w:tc>
        <w:tc>
          <w:tcPr>
            <w:tcW w:w="5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it-IT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it-IT"/>
              </w:rPr>
              <w:t>SI                       NO</w:t>
            </w:r>
          </w:p>
        </w:tc>
      </w:tr>
      <w:tr>
        <w:trPr>
          <w:trHeight w:val="124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it-IT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85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 xml:space="preserve">Data                                           Firma   </w:t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7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7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45415</wp:posOffset>
                      </wp:positionV>
                      <wp:extent cx="5415915" cy="5499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5915" cy="549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r maggiori informazioni visita il sito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ww.dagapex.it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odulo da rispedire compilato a dappopao@tin.i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426.45pt;height:43.3pt;mso-wrap-distance-left:9.05pt;mso-wrap-distance-right:9.05pt;mso-wrap-distance-top:0pt;mso-wrap-distance-bottom:0pt;margin-top:11.45pt;mso-position-vertical-relative:text;margin-left:-2.05pt;mso-position-horizontal-relative:text">
                      <v:textbo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Per maggiori informazioni visita il sit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www.dagapex.it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odulo da rispedire compilato a dappopao@tin.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33:00Z</dcterms:created>
  <dc:creator>Giorgio Nanni</dc:creator>
  <dc:description/>
  <cp:keywords/>
  <dc:language>en-US</dc:language>
  <cp:lastModifiedBy>Giorgio Nanni</cp:lastModifiedBy>
  <dcterms:modified xsi:type="dcterms:W3CDTF">2014-03-31T13:33:00Z</dcterms:modified>
  <cp:revision>3</cp:revision>
  <dc:subject/>
  <dc:title/>
</cp:coreProperties>
</file>